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/PUT/INSTALL Registration &amp;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Fox Company                        Date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447                              Internet: 73057.3113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field OH 44286-0447                     Telephone Orders (216) 659-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                                             CompuServe Mail: 73057,3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/PUT/INSTALL Registration:  $19 U.S.  Quantity ______  Amount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-User Licenses:  (check one)  (All prices are U.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User   100-User   500-User   1000-User   Unlimited    Amount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80 ___   $260 ___   $440 ___   $620 ___    $800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Shipping Charges:  $2 USA,  $3 Canada,  $5 Others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Subtotal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hio residents add 5.75% Sales Tax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TOTAL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A or MasterCard (EuroCard/Access) Number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iration Date ________  Signature: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___________________________________________ Phone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1. All prices shown are in U.S. Doll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Remember to include shipping charges on all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Ohio residents, add the state sales tax to the total am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If paying by credit card, specify the expiration date and sig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if paying by check, make it payable to MicroFox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A or Canada:  Make checks in U.S. Dollars or equivalent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llars.  Other countries: make cheques in your own currency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U.S. amount.  Do -NOT- send cheques in U.S. Dollars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drawn on a U.S. or Canadian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World Wide Web:  http://ourworld.compuserve.com/homepages/micro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ments or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